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06"/>
        <w:gridCol w:w="313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РАСНИН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ЛИПЕЦКОЙ ОБЛАСТИ РОССИЙСКОЙ ФЕДЕРАЦ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4962" w:leader="none"/>
              </w:tabs>
              <w:snapToGrid w:val="false"/>
              <w:ind w:right="34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ИКАЗ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2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.02.2019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. Красное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underscore"/>
                <w:tab w:val="left" w:pos="7262" w:leader="none"/>
                <w:tab w:val="left" w:pos="8170" w:leader="underscor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я всероссий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чных работ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Федеральной службы по надзору в сфере образования и науки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 от 07.02.2019 № 104 «О внесении изменений в график проведения Федеральной службой по надзору  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Федеральной службой по надзору  в сфере  образования и науки мониторинга качества подготовки обучающихся общеобразовательных организаций в 2019 году», письмами Министерства просвещения Российской Федерации и Федеральной службы по надзору в сфере образования и науки от 25.01.2019 № ОВ-56/ 04 и № 01-48/13-01, от 06.02.2019 № ОВ-127/04 и № 01-68/13-01, письмом Федеральной службы по надзору в сфере образования и науки от 29.01.2019 № 13-41 «О проведении ВПР с использованием ФИС ОКО», с целью организации и проведения  в апреле 2019 года всероссийских проверочных работ (далее - ВПР) в 4,5,6,7,11(10) классах общеобразовательных организаций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5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муниципальным координатором проведения ВПР в 2019 году ведущего специалиста-эксперта отдела образования Пугач Наталию Викторовну.</w:t>
      </w:r>
    </w:p>
    <w:p>
      <w:pPr>
        <w:pStyle w:val="Normal"/>
        <w:ind w:firstLine="520"/>
        <w:jc w:val="both"/>
        <w:rPr/>
      </w:pPr>
      <w:r>
        <w:rPr>
          <w:b/>
          <w:sz w:val="28"/>
          <w:szCs w:val="28"/>
        </w:rPr>
        <w:t>2 .Руководителям общеобразовательных учреждений:</w:t>
      </w:r>
    </w:p>
    <w:p>
      <w:pPr>
        <w:pStyle w:val="Normal"/>
        <w:ind w:firstLine="520"/>
        <w:jc w:val="both"/>
        <w:rPr/>
      </w:pPr>
      <w:r>
        <w:rPr>
          <w:sz w:val="28"/>
          <w:szCs w:val="28"/>
        </w:rPr>
        <w:t>2.1. назначить школьного координатора ответственного за организацию и проведение ВПР в 2019 году с использованием Федеральной информационной системы оценки качества образования (далее – ФИС ОКО)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ход в «личный кабинет» образовательной организации осуществлять по адресу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fi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ok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brnadzo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3. для входа в «личный кабинет» ФИС ОКО использовать логин и пароль, используемый ранее при проведении ВПР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  <w:tab/>
        <w:tab/>
        <w:tab/>
        <w:t xml:space="preserve"> </w:t>
        <w:tab/>
        <w:tab/>
        <w:tab/>
        <w:t>А.В.Х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угач Н.В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lang w:bidi="ar-SA"/>
    </w:rPr>
  </w:style>
  <w:style w:type="character" w:styleId="Bodytext213pt">
    <w:name w:val="Body text (2) + 13 pt"/>
    <w:basedOn w:val="Bodytext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s-oko.obrnadzor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0:00Z</dcterms:created>
  <dc:creator>User</dc:creator>
  <dc:description/>
  <cp:keywords/>
  <dc:language>en-US</dc:language>
  <cp:lastModifiedBy>User</cp:lastModifiedBy>
  <dcterms:modified xsi:type="dcterms:W3CDTF">2019-02-18T07:04:00Z</dcterms:modified>
  <cp:revision>11</cp:revision>
  <dc:subject/>
  <dc:title>ОТДЕЛ ОБРАЗОВАНИЯ АДМИНИСТРАЦИИ</dc:title>
</cp:coreProperties>
</file>